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4F4F3" w:val="clear"/>
        <w:spacing w:lineRule="atLeast" w:line="336"/>
        <w:textAlignment w:val="top"/>
        <w:rPr>
          <w:rFonts w:ascii="Verdana" w:hAnsi="Verdana" w:cs="Verdana"/>
          <w:sz w:val="17"/>
          <w:szCs w:val="17"/>
        </w:rPr>
      </w:pPr>
      <w:r>
        <w:rPr>
          <w:rFonts w:cs="Verdana" w:ascii="Verdana" w:hAnsi="Verdana"/>
          <w:sz w:val="17"/>
          <w:szCs w:val="17"/>
        </w:rPr>
        <w:t>12.10.2010</w:t>
        <w:tab/>
        <w:tab/>
        <w:tab/>
        <w:t>MAZ</w:t>
      </w:r>
    </w:p>
    <w:p>
      <w:pPr>
        <w:pStyle w:val="Heading2"/>
        <w:shd w:fill="F4F4F3" w:val="clear"/>
        <w:spacing w:lineRule="atLeast" w:line="336"/>
        <w:textAlignment w:val="top"/>
        <w:rPr>
          <w:rFonts w:ascii="Verdana" w:hAnsi="Verdana" w:cs="Verdana"/>
          <w:vanish/>
          <w:sz w:val="22"/>
          <w:szCs w:val="22"/>
        </w:rPr>
      </w:pPr>
      <w:r>
        <w:rPr>
          <w:rFonts w:cs="Verdana" w:ascii="Verdana" w:hAnsi="Verdana"/>
          <w:vanish/>
          <w:sz w:val="22"/>
          <w:szCs w:val="22"/>
        </w:rPr>
        <w:t>Beitragsfunktionen:</w:t>
      </w:r>
    </w:p>
    <w:p>
      <w:pPr>
        <w:pStyle w:val="Heading2"/>
        <w:shd w:fill="F4F4F3" w:val="clear"/>
        <w:spacing w:lineRule="atLeast" w:line="336"/>
        <w:textAlignment w:val="top"/>
        <w:rPr/>
      </w:pPr>
      <w:r>
        <w:rPr>
          <w:rFonts w:cs="Verdana" w:ascii="Verdana" w:hAnsi="Verdana"/>
          <w:caps/>
          <w:color w:val="626260"/>
          <w:sz w:val="22"/>
          <w:szCs w:val="22"/>
        </w:rPr>
        <w:t>BODENREFORM</w:t>
      </w:r>
      <w:r>
        <w:rPr>
          <w:rFonts w:cs="Verdana" w:ascii="Verdana" w:hAnsi="Verdana"/>
          <w:color w:val="626260"/>
          <w:sz w:val="22"/>
          <w:szCs w:val="22"/>
        </w:rPr>
        <w:t>: Kritik an Landesregierung</w:t>
      </w:r>
    </w:p>
    <w:p>
      <w:pPr>
        <w:pStyle w:val="Heading1"/>
        <w:shd w:fill="F4F4F3" w:val="clear"/>
        <w:spacing w:lineRule="atLeast" w:line="288"/>
        <w:textAlignment w:val="top"/>
        <w:rPr>
          <w:rFonts w:ascii="Verdana" w:hAnsi="Verdana" w:cs="Verdana"/>
          <w:color w:val="034695"/>
          <w:sz w:val="26"/>
          <w:szCs w:val="26"/>
        </w:rPr>
      </w:pPr>
      <w:r>
        <w:rPr>
          <w:rFonts w:cs="Verdana" w:ascii="Verdana" w:hAnsi="Verdana"/>
          <w:color w:val="034695"/>
          <w:sz w:val="26"/>
          <w:szCs w:val="26"/>
        </w:rPr>
        <w:t>Aktionsbündnis wirft Rot-Rot Untätigkeit vor</w:t>
      </w:r>
    </w:p>
    <w:p>
      <w:pPr>
        <w:pStyle w:val="Hermesblock"/>
        <w:shd w:fill="F4F4F3" w:val="clear"/>
        <w:spacing w:lineRule="atLeast" w:line="336"/>
        <w:textAlignment w:val="top"/>
        <w:rPr/>
      </w:pPr>
      <w:bookmarkStart w:id="0" w:name="1"/>
      <w:bookmarkEnd w:id="0"/>
      <w:r>
        <w:rPr>
          <w:rStyle w:val="Hermesspitzmarke1"/>
        </w:rPr>
        <w:t>POTSDAM -</w:t>
      </w:r>
      <w:r>
        <w:rPr/>
        <w:t xml:space="preserve"> Die Aktionsgemeinschaft Recht und Eigentum (ARE) hat schwere Vorwürfe gegen die rot-rote Landesregierung erhoben und ihr Untätigkeit vorgeworfen. Seit dem Aufsehen erregenden Urteil des Bundesgerichtshofs (BGH) vom Dezember 2007 sei nicht viel passiert, um den Opfern der Bodenreform-Affäre Genugtuung zu verschaffen, rügte der Potsdamer Rechtsanwalt Thorsten Purps gestern. Der Jurist berät die ARE und betroffene Erben. Auch im Zuge eines Untersuchungsausschusses des Potsdamer Landtags gebe es bislang keine akzeptablen Ergebnisse, so der ARE-Bundesvorsitzende Manfred Graf von Schwerin. Von den betroffenen 10 200 Grundstücken seien bisher erst etwa 500 zurückgegeben worden, sagte Purps. Es bestehe der Verdacht, dass das Land die Sache „unter den Teppich kehren“ und die Ländereien im Wert von rund 90 Millionen Euro „schlucken“ wolle. Vor dem Hintergrund des 20. Jahrestages der deutschen Einheit sei das ein „verheerender Makel“, kritisierte Purps. </w:t>
      </w:r>
    </w:p>
    <w:p>
      <w:pPr>
        <w:pStyle w:val="Hermesblock"/>
        <w:shd w:fill="F4F4F3" w:val="clear"/>
        <w:spacing w:lineRule="atLeast" w:line="336"/>
        <w:textAlignment w:val="top"/>
        <w:rPr/>
      </w:pPr>
      <w:r>
        <w:rPr/>
        <w:t>Die Affäre war ins Rollen gekommen, nachdem der BGH vor drei Jahren festgestellt hatte, dass der bisherige Umgang mit Bodenreformland in Brandenburg „sittenwidrig“ war. Das Land hatte sich in mehr als 10 000 Fällen selbst zum rechtlichen Vertreter für angeblich unauffindbare Erben von Bodenreformgrundstücken bestellen lassen. Auf eine gründliche Erbensuche war aber verzichtet worden. Das Gericht verglich die Praxis mit dem Unrecht zu DDR-Zeit. Ein im Frühjahr vergangenen Jahres zu Ende gegangener parlamentarischer Untersuchungsausschuss hatte scharfe Kritik am Umgang mit den Agrarflächen der Neubauern geübt und den frühren Landesregierungen vorgeworfen, sie hätten die „politische Brisanz“ der Angelegenheit unterschätzt und viel zu spät mit der Recherche nach den Nachkommen der Eigentümer begonnen.</w:t>
      </w:r>
    </w:p>
    <w:p>
      <w:pPr>
        <w:pStyle w:val="Hermesblock"/>
        <w:shd w:fill="F4F4F3" w:val="clear"/>
        <w:spacing w:lineRule="atLeast" w:line="336"/>
        <w:textAlignment w:val="top"/>
        <w:rPr/>
      </w:pPr>
      <w:r>
        <w:rPr/>
        <w:t xml:space="preserve">Das Land sei bislang noch nicht einmal bereit, die Daten zu den betroffenen Grundstücken offenzulegen, und lehne überdies die Veröffentlichung im Bundesanzeiger ab, sagte Anwalt Purps. Im Auftrag der ARE klage man deshalb vor dem Verwaltungsgericht Potsdam auf Akteneinsicht. Purps forderte die Landesregierung erneut auf, endlich professionelle Erbenermittler zuzulassen. Diese könnten eine Trefferquote von 70 bis 80 Prozent garantieren. Viele Nachkommen von Neubauern wüssten gar nicht, dass sie Eigentümer seien. Unterstützt wird die Einsetzung von Erbenermittlern durch die CDU-Fraktion. Das Finanzministerium hatte solche Forderungen bisher als unberechtigt zurückgewiesen. Fälle, in denen sich kein Eigentümer finden lasse, würden an Nachlassgerichte übergeben. </w:t>
      </w:r>
    </w:p>
    <w:p>
      <w:pPr>
        <w:pStyle w:val="Hermesblock"/>
        <w:shd w:fill="F4F4F3" w:val="clear"/>
        <w:spacing w:lineRule="atLeast" w:line="336"/>
        <w:textAlignment w:val="top"/>
        <w:rPr/>
      </w:pPr>
      <w:r>
        <w:rPr/>
        <w:t>Der Chef der Grünen im Landtag, Axel Vogel, betonte, dass in den Landesbehörden im Zuge der Bodenreform-Affäre Rechtsnormen missachtet worden seien. Die Hoffnung, dass aus den Fehlern Lehren gezogen wurden und die Erbensuche nun umso zügiger vorangetrieben werde, habe sich nicht erfüllt. Der Umgang mit Bodenreformland werde nun in der Enquete-Kommission zur Aufarbeitung der SED-Diktatur beleuchtet. (Von Volkmar Krause)</w:t>
      </w:r>
    </w:p>
    <w:p>
      <w:pPr>
        <w:pStyle w:val="Normal"/>
        <w:shd w:fill="F4F4F3" w:val="clear"/>
        <w:spacing w:lineRule="atLeast" w:line="336"/>
        <w:textAlignment w:val="top"/>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Hermesspitzmarke1">
    <w:name w:val="hermes_spitzmarke1"/>
    <w:basedOn w:val="AbsatzStandardschriftart"/>
    <w:qFormat/>
    <w:rPr>
      <w:b w:val="false"/>
      <w:bCs w:val="false"/>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rmesblock">
    <w:name w:val="hermes_block"/>
    <w:basedOn w:val="Normal"/>
    <w:qFormat/>
    <w:pPr>
      <w:spacing w:before="120" w:after="120"/>
    </w:pPr>
    <w:rPr>
      <w:rFonts w:ascii="Verdana" w:hAnsi="Verdana" w:cs="Verdan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2:32:00Z</dcterms:created>
  <dc:creator>ARE</dc:creator>
  <dc:description/>
  <dc:language>en-US</dc:language>
  <cp:lastModifiedBy>ARE</cp:lastModifiedBy>
  <dcterms:modified xsi:type="dcterms:W3CDTF">2010-10-13T12:34:00Z</dcterms:modified>
  <cp:revision>1</cp:revision>
  <dc:subject/>
  <dc:title>12</dc:title>
</cp:coreProperties>
</file>